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240" w:before="0" w:after="0"/>
        <w:ind w:firstLine="709"/>
        <w:jc w:val="both"/>
        <w:rPr>
          <w:color w:val="632423"/>
        </w:rPr>
      </w:pPr>
      <w:r>
        <w:rPr>
          <w:color w:val="632423"/>
        </w:rPr>
        <w:t xml:space="preserve">Историю мануальной терапии можно разделить на четыре периода. Первый период относится к глубокой древности, второй — период средневековья и первая половина XIX века, третий - с 60-х годов XIX века до второй мировой войны, четвертый — с 1946 г. до наших дней. </w:t>
      </w:r>
    </w:p>
    <w:p>
      <w:pPr>
        <w:pStyle w:val="Normal"/>
        <w:spacing w:lineRule="auto" w:line="240" w:before="0" w:after="0"/>
        <w:ind w:firstLine="709"/>
        <w:jc w:val="both"/>
        <w:rPr>
          <w:color w:val="632423"/>
        </w:rPr>
      </w:pPr>
      <w:r>
        <w:rPr>
          <w:color w:val="632423"/>
        </w:rPr>
        <w:t>Мануальная терапия уходит корнями в глубокую древность. Ее применяли народы Китая, Индии, Средиземноморья, Центральной и Восточной Европы. У древних всегда были народные лекари, которые без знания медицины занимались вправлением вывихов и сопоставлением отломков. У древних народов Средней Европы было принято, чтобы дети бегали по спине уставших родителей.</w:t>
      </w:r>
    </w:p>
    <w:p>
      <w:pPr>
        <w:pStyle w:val="Normal"/>
        <w:spacing w:lineRule="auto" w:line="240" w:before="0" w:after="0"/>
        <w:ind w:firstLine="709"/>
        <w:jc w:val="both"/>
        <w:rPr>
          <w:color w:val="632423"/>
        </w:rPr>
      </w:pPr>
      <w:r>
        <w:rPr>
          <w:color w:val="632423"/>
        </w:rPr>
        <w:t>Первые; сообщения о применении мануальной терапии появились в Древней Греции. В философском трактате Платова «Государство» приведены сведения о враче Геродике из Саламбрии, который применял физические упражнения и массаж при лечении различных болезней.</w:t>
      </w:r>
    </w:p>
    <w:p>
      <w:pPr>
        <w:pStyle w:val="Normal"/>
        <w:spacing w:lineRule="auto" w:line="240" w:before="0" w:after="0"/>
        <w:ind w:firstLine="709"/>
        <w:jc w:val="both"/>
        <w:rPr>
          <w:color w:val="632423"/>
        </w:rPr>
      </w:pPr>
      <w:r>
        <w:rPr>
          <w:color w:val="632423"/>
        </w:rPr>
        <w:t>В историческом плане важен тот факт, что Гиппократ (V век до н. э.) считал краеугольным камнем медицины терапию позвоночника, включая мануальную. В своём труде о суставах он писал, об ограниченной дислокации и подвывихах, что было близко понятиям, хиропрактиков. Интересно мнение Гиппократа р том, что чрезвычайно важно знать позвоночник, так как многие заболевания зависят от него, и, “сопоставляя сдвинутые позвонки, можно добиться излечения заболеваний естественным путем”. “...Ничто не должно ускользнуть от глаза и рук опытного врача для того, чтобы он мог поправить сдвинутые позвонки, не нанося вреда пациенту... Если манипуляция проведена при всем правилам искусства, она не может повредить больному”. По мнению Гиппократа, “...к болезням в результате нарушения функций позвоночника относятся фарингит, ларингит, туберкулез, воспаление почек и мочевого пузыря, недостаточная функция половых желез и др. ...”. В настоящее время это мнение с определёнными поправками нашло признание врачей.</w:t>
      </w:r>
    </w:p>
    <w:p>
      <w:pPr>
        <w:pStyle w:val="Normal"/>
        <w:spacing w:lineRule="auto" w:line="240" w:before="0" w:after="0"/>
        <w:ind w:firstLine="709"/>
        <w:jc w:val="both"/>
        <w:rPr>
          <w:color w:val="632423"/>
        </w:rPr>
      </w:pPr>
      <w:r>
        <w:rPr>
          <w:color w:val="632423"/>
        </w:rPr>
        <w:t>Многочисленные фрески и картины (Таиланд, Турция и др.) изображают мануальную терапию в древности (более 2000 лет назад). В литературе также имеются указания о том, что Гален в своих трудах описывает повреждения периферических нервов, которые, по его представлению, “выступают в области позвоночника”.</w:t>
      </w:r>
    </w:p>
    <w:p>
      <w:pPr>
        <w:pStyle w:val="Normal"/>
        <w:spacing w:lineRule="auto" w:line="240" w:before="0" w:after="0"/>
        <w:ind w:firstLine="709"/>
        <w:jc w:val="both"/>
        <w:rPr>
          <w:color w:val="632423"/>
        </w:rPr>
      </w:pPr>
      <w:r>
        <w:rPr>
          <w:color w:val="632423"/>
        </w:rPr>
        <w:t>В эпоху Средневековья большое внимание стали уделять лечению лекарственными травами и хирургическим вмешательствам. Не останавливаясь подробно на указанных вопросах, следует отметить, что за последнее столетие из примитивной хирургии и лечения травами развились современная хирургия и фармакотерапия, а мануальная терапия осталась в том виде и на том уровне, какой она была у древних народов.</w:t>
      </w:r>
    </w:p>
    <w:p>
      <w:pPr>
        <w:pStyle w:val="Normal"/>
        <w:spacing w:lineRule="auto" w:line="240" w:before="0" w:after="0"/>
        <w:ind w:firstLine="709"/>
        <w:jc w:val="both"/>
        <w:rPr>
          <w:color w:val="632423"/>
        </w:rPr>
      </w:pPr>
      <w:r>
        <w:rPr>
          <w:color w:val="632423"/>
        </w:rPr>
        <w:t>Фармакотерапия оттеснила мануальную терапию настолько, что та была практически забыта. Этому способствовала пресса, рекламирующая фармакологические препараты, что способствовало в какой-то мере забвению народных методов лечения. Длительное время в отдельных странах (больше в Соединенных Штатах Америки, меньше в Англии) существовала лишь группа так называемых знахарей, костоправов, вправителей, которые занимались лечением болезней позвоночника с помощью манипуляций. Такое положение существовало до второй половины XIX столетия.</w:t>
      </w:r>
    </w:p>
    <w:p>
      <w:pPr>
        <w:pStyle w:val="Normal"/>
        <w:spacing w:lineRule="auto" w:line="240" w:before="0" w:after="0"/>
        <w:ind w:firstLine="709"/>
        <w:jc w:val="both"/>
        <w:rPr>
          <w:color w:val="632423"/>
        </w:rPr>
      </w:pPr>
      <w:r>
        <w:rPr>
          <w:color w:val="632423"/>
        </w:rPr>
        <w:t xml:space="preserve">Лишь с середины XIX столетия мануальная терапия начала развиваться вновь. Представлена она была школой остеопатов во главе с врачом A. Still и школой хиропрактиков во главе с В. G. Palmer. </w:t>
      </w:r>
    </w:p>
    <w:p>
      <w:pPr>
        <w:pStyle w:val="Normal"/>
        <w:spacing w:lineRule="auto" w:line="240" w:before="0" w:after="0"/>
        <w:ind w:firstLine="709"/>
        <w:jc w:val="both"/>
        <w:rPr>
          <w:color w:val="632423"/>
        </w:rPr>
      </w:pPr>
      <w:r>
        <w:rPr>
          <w:color w:val="632423"/>
        </w:rPr>
        <w:t>В январе 1874 г. в Кирсвилле (Англия) A. Still организовал школу остеопатов с 17 студентами. Обучение в школе продолжалось 2 года. По окончании курса обучения специалисты приступали к практике.</w:t>
      </w:r>
    </w:p>
    <w:p>
      <w:pPr>
        <w:pStyle w:val="Normal"/>
        <w:spacing w:lineRule="auto" w:line="240" w:before="0" w:after="0"/>
        <w:ind w:firstLine="709"/>
        <w:jc w:val="both"/>
        <w:rPr>
          <w:color w:val="632423"/>
        </w:rPr>
      </w:pPr>
      <w:r>
        <w:rPr>
          <w:color w:val="632423"/>
        </w:rPr>
        <w:t>A. Still и представители его школы остеопатов вновь открыли значение манипуляций на позвоночнике и разработали новую технику, обоснованную для указанного периода. A. Still, занимаясь анатомией, обратил внимание на изменения в позвоночнике. Это побудило его провести тщательное изучение позвоночника с целью разработки методов лечения. Он применял манипуляции на позвоночнике при различных заболеваниях внутренних органов и достиг положительных результатов, Это, по-видимому, было обусловлено непосредственным влиянием периферической нервной системы на состояние внутренних органов, и наоборот, влиянием патологии внутренних органов на нервную систему, что понятно в свете современных знаний. По и тот период его теорию было трудно совместить с господствовавшими представлениями в медицине.</w:t>
      </w:r>
    </w:p>
    <w:p>
      <w:pPr>
        <w:pStyle w:val="Normal"/>
        <w:spacing w:lineRule="auto" w:line="240" w:before="0" w:after="0"/>
        <w:ind w:firstLine="709"/>
        <w:jc w:val="both"/>
        <w:rPr>
          <w:color w:val="632423"/>
        </w:rPr>
      </w:pPr>
      <w:r>
        <w:rPr>
          <w:color w:val="632423"/>
        </w:rPr>
        <w:t>В 1895 г. В. G. Palmer открыл школу хиропрактиков. Его отца лечил лично A. Still, а сын, поддерживая контакты с учениками A. Still, получил от них достаточную информацию.</w:t>
      </w:r>
    </w:p>
    <w:p>
      <w:pPr>
        <w:pStyle w:val="Normal"/>
        <w:spacing w:lineRule="auto" w:line="240" w:before="0" w:after="0"/>
        <w:ind w:firstLine="709"/>
        <w:jc w:val="both"/>
        <w:rPr>
          <w:color w:val="632423"/>
        </w:rPr>
      </w:pPr>
      <w:r>
        <w:rPr>
          <w:color w:val="632423"/>
        </w:rPr>
        <w:t>По данным литературы, школы остеопатов и хиропрактиков в основном существовали в США. Представители этих школ не имели медицинского образования, и вся их деятельность имела деловую, практическую основу с элементами бизнеса и с примесью мистики.</w:t>
      </w:r>
    </w:p>
    <w:p>
      <w:pPr>
        <w:pStyle w:val="Normal"/>
        <w:spacing w:lineRule="auto" w:line="240" w:before="0" w:after="0"/>
        <w:ind w:firstLine="709"/>
        <w:jc w:val="both"/>
        <w:rPr>
          <w:color w:val="632423"/>
        </w:rPr>
      </w:pPr>
      <w:r>
        <w:rPr>
          <w:color w:val="632423"/>
        </w:rPr>
        <w:t>В тот период подготовка хиропрактиков отличалась от подготовки остеопатов. В дальнейшем представители обеих специальностей получали образование в университете, и курс обучения постепенно увеличился от 14 дней до 4 лет. В университете хиропрактики и остеопаты изучали все науки, предусмотренные для подготовки судебных медиков, кроме фармакологии.</w:t>
      </w:r>
    </w:p>
    <w:p>
      <w:pPr>
        <w:pStyle w:val="Normal"/>
        <w:spacing w:lineRule="auto" w:line="240" w:before="0" w:after="0"/>
        <w:ind w:firstLine="709"/>
        <w:jc w:val="both"/>
        <w:rPr>
          <w:color w:val="632423"/>
        </w:rPr>
      </w:pPr>
      <w:r>
        <w:rPr>
          <w:color w:val="632423"/>
        </w:rPr>
        <w:t>Однако и в настоящее время между школами остеопатов и хиропрактиков существуют определенные различия. Остеопаты придают большое значение нарушениям функции. Они рассматривают изменения в позвоночнике как остеопатическую гиперподвижность — “расслабленность”. При лечении они предпочитают длинные рычаги (конечности, голова), хотя могут использовать отдельные сегменты. Они применяют мягкую мобилизацию и технику легкого массажа. Остеопаты стремятся к профилактической медицине, но признают также хирургию, фармакологию и другие специальности. В 1959 г. В США насчитывалось 12500 остеопатов. Издается остеопатический журнал, который в общих чертах соответствует уровню журнала для общей практики врача.</w:t>
      </w:r>
    </w:p>
    <w:p>
      <w:pPr>
        <w:pStyle w:val="Normal"/>
        <w:spacing w:lineRule="auto" w:line="240" w:before="0" w:after="0"/>
        <w:ind w:firstLine="709"/>
        <w:jc w:val="both"/>
        <w:rPr/>
      </w:pPr>
      <w:r>
        <w:rPr>
          <w:color w:val="632423"/>
        </w:rPr>
        <w:t>Хиропрактики большое значение придают структурным изменениям позвоночника. Используют в работе короткие рычаги (отростки позвоночника), на которые воздействуют контактными приемами. Хиропрактики твердо придерживаются теории “сублюксаций» позвонков, что нашло отражение в учебнике Janse .Согласно этой теории корешки ущемляются в межпозвоночных отверстиях при подвывихах межпозвоночных суставов, а мануальная терапия нормализует нарушенные соотношения и устраняет сдавление корешков.</w:t>
      </w:r>
    </w:p>
    <w:p>
      <w:pPr>
        <w:pStyle w:val="Normal"/>
        <w:spacing w:lineRule="auto" w:line="240" w:before="0" w:after="0"/>
        <w:ind w:firstLine="709"/>
        <w:jc w:val="both"/>
        <w:rPr>
          <w:color w:val="632423"/>
        </w:rPr>
      </w:pPr>
      <w:r>
        <w:rPr>
          <w:color w:val="632423"/>
        </w:rPr>
        <w:t>В отличие от остеопатов они ограничиваются преимущественно манипуляцией и больше обращают внимание на статику и рентгенологические данные. Хиропрактики долгие столетия враждебно противостояли медицине и скептически относились к врачам.</w:t>
      </w:r>
    </w:p>
    <w:p>
      <w:pPr>
        <w:pStyle w:val="Normal"/>
        <w:spacing w:lineRule="auto" w:line="240" w:before="0" w:after="0"/>
        <w:ind w:firstLine="709"/>
        <w:jc w:val="both"/>
        <w:rPr>
          <w:color w:val="632423"/>
        </w:rPr>
      </w:pPr>
      <w:r>
        <w:rPr>
          <w:color w:val="632423"/>
        </w:rPr>
        <w:t>Отказ медиков от мануальной терапии нанес большой вред медицине, так как задержались научное обоснование и развитие метода, который еще Гиппократ считал полезным.</w:t>
      </w:r>
    </w:p>
    <w:p>
      <w:pPr>
        <w:pStyle w:val="Normal"/>
        <w:spacing w:lineRule="auto" w:line="240" w:before="0" w:after="0"/>
        <w:ind w:firstLine="709"/>
        <w:jc w:val="both"/>
        <w:rPr>
          <w:color w:val="632423"/>
        </w:rPr>
      </w:pPr>
      <w:r>
        <w:rPr>
          <w:color w:val="632423"/>
        </w:rPr>
        <w:t>Несмотря на различия во взглядах на механизм возникновения болевого синдрома, остеопаты и хиропрактики, которых только в США насчитывалось 40 тыс., со временем разработали тонкие методики мануальной терапии, доведя ее до подлинного искусства.</w:t>
      </w:r>
    </w:p>
    <w:p>
      <w:pPr>
        <w:pStyle w:val="Normal"/>
        <w:spacing w:lineRule="auto" w:line="240" w:before="0" w:after="0"/>
        <w:ind w:firstLine="709"/>
        <w:jc w:val="both"/>
        <w:rPr>
          <w:color w:val="632423"/>
        </w:rPr>
      </w:pPr>
      <w:r>
        <w:rPr>
          <w:color w:val="632423"/>
        </w:rPr>
        <w:t>Поскольку консервативное медикаментозное и оперативное лечение позвоночника не приносило желаемого результата, не удовлетворяло ни врачей, пи тем более больных, отдельные врачи, не признавая учения остеопатов и хиропрактиков, стали самостоятельно заниматься манипуляциями на позвоночнике с применением тракции даже под наркозом, но, не зная и не изучая достижении и ошибок школ, существовавших века, наносили большой пред больным. Однако были и такие врачи, которые учились у хиропрактиков.</w:t>
      </w:r>
    </w:p>
    <w:p>
      <w:pPr>
        <w:pStyle w:val="Normal"/>
        <w:spacing w:lineRule="auto" w:line="240" w:before="0" w:after="0"/>
        <w:ind w:firstLine="709"/>
        <w:jc w:val="both"/>
        <w:rPr>
          <w:color w:val="632423"/>
        </w:rPr>
      </w:pPr>
      <w:r>
        <w:rPr>
          <w:color w:val="632423"/>
        </w:rPr>
        <w:t>Когда хиропрактики и остеопаты появились в Европе, они, как и в США, вызволи враждебное отношение врачей. Известен процесс в Базеле в январе 1936 г., после которого хиропрактика в Швейцарии была запрещена законом.</w:t>
      </w:r>
    </w:p>
    <w:p>
      <w:pPr>
        <w:pStyle w:val="Normal"/>
        <w:spacing w:lineRule="auto" w:line="240" w:before="0" w:after="0"/>
        <w:ind w:firstLine="709"/>
        <w:jc w:val="both"/>
        <w:rPr>
          <w:color w:val="632423"/>
        </w:rPr>
      </w:pPr>
      <w:r>
        <w:rPr>
          <w:color w:val="632423"/>
        </w:rPr>
        <w:t>В Европе школа остеопатов была только в Лондоне. Хиропрактики же получали образование в США и по окончании курса давали обязательство не готовить в Европе своих специалистов. Поскольку в Средней Европе было небольшое число хиропрактиков и остеопатов, врачи не боялись конкуренции и меньше, чем в США, оказывали сопротивление этому учению. Постепенно стала создаваться новая школа (manual medicine), в которую входили только врачи.</w:t>
      </w:r>
    </w:p>
    <w:p>
      <w:pPr>
        <w:pStyle w:val="Normal"/>
        <w:spacing w:lineRule="auto" w:line="240" w:before="0" w:after="0"/>
        <w:ind w:firstLine="709"/>
        <w:jc w:val="both"/>
        <w:rPr>
          <w:color w:val="632423"/>
        </w:rPr>
      </w:pPr>
      <w:r>
        <w:rPr>
          <w:color w:val="632423"/>
        </w:rPr>
        <w:t>Известны работы швейцарского врача О. Naegeli, который независимо от американских остеопатов занимался мануальной терапией, особенно в области шейных позвонков При головных болях и других нарушениях.</w:t>
      </w:r>
    </w:p>
    <w:p>
      <w:pPr>
        <w:pStyle w:val="Normal"/>
        <w:spacing w:lineRule="auto" w:line="240" w:before="0" w:after="0"/>
        <w:ind w:firstLine="709"/>
        <w:jc w:val="both"/>
        <w:rPr>
          <w:color w:val="632423"/>
        </w:rPr>
      </w:pPr>
      <w:r>
        <w:rPr>
          <w:color w:val="632423"/>
        </w:rPr>
        <w:t>Английский врач J. Mennell учился у остеопатов и его исследования, опубликованные в печати, впервые поставили мануальную терапию на научную основу. Он первым в Англии получил право вести в университете курс по мануальной терапии. Однако J. Mennell проводил подготовку в основном физиотерапевтов.</w:t>
      </w:r>
    </w:p>
    <w:p>
      <w:pPr>
        <w:pStyle w:val="Normal"/>
        <w:spacing w:lineRule="auto" w:line="240" w:before="0" w:after="0"/>
        <w:ind w:firstLine="709"/>
        <w:jc w:val="both"/>
        <w:rPr>
          <w:color w:val="632423"/>
        </w:rPr>
      </w:pPr>
      <w:r>
        <w:rPr>
          <w:color w:val="632423"/>
        </w:rPr>
        <w:t xml:space="preserve">Его последователь и соотечественник J. Cyriax  был страстным приверженцем мануальной терапии и разработал научное обоснование этого древнейшего метода лечения больных. </w:t>
      </w:r>
    </w:p>
    <w:p>
      <w:pPr>
        <w:pStyle w:val="Normal"/>
        <w:spacing w:lineRule="auto" w:line="240" w:before="0" w:after="0"/>
        <w:ind w:firstLine="709"/>
        <w:jc w:val="both"/>
        <w:rPr>
          <w:color w:val="632423"/>
        </w:rPr>
      </w:pPr>
      <w:r>
        <w:rPr>
          <w:color w:val="632423"/>
        </w:rPr>
        <w:t>Следует подчеркнуть значение работ A. Stoddard, который вначале был остеопатом, а затем учился медицине. Его публикации также известны.</w:t>
      </w:r>
    </w:p>
    <w:p>
      <w:pPr>
        <w:pStyle w:val="Normal"/>
        <w:spacing w:lineRule="auto" w:line="240" w:before="0" w:after="0"/>
        <w:ind w:firstLine="709"/>
        <w:jc w:val="both"/>
        <w:rPr>
          <w:color w:val="632423"/>
        </w:rPr>
      </w:pPr>
      <w:r>
        <w:rPr>
          <w:color w:val="632423"/>
        </w:rPr>
        <w:t>После второй мировой войны вновь возрос интерес врачей к заболеваниям позвоночника. В Европе стали возникать контакты между остеопатами, хиропрактиками, с одной стороны, и врачами — с другой. Так, ведущий французский профессор S. de Seze приглашал для работы в своей клинике остеопатов и вел подготовку врачей по технике мануальной терапии. В Лондоне в медицинской прессе стали печатать статьи остеопатов и хиропрактиков по технике мануальной терапии.</w:t>
      </w:r>
    </w:p>
    <w:p>
      <w:pPr>
        <w:pStyle w:val="Normal"/>
        <w:spacing w:lineRule="auto" w:line="240" w:before="0" w:after="0"/>
        <w:ind w:firstLine="709"/>
        <w:jc w:val="both"/>
        <w:rPr>
          <w:color w:val="632423"/>
        </w:rPr>
      </w:pPr>
      <w:r>
        <w:rPr>
          <w:color w:val="632423"/>
        </w:rPr>
        <w:t>Это был знаменательный прогресс, который навсегда покончил с судебными процессами в Европе. Стало очевидно, что школы остеопатов и хиропрактиков не должны существовать обособленно, а входить в общую систему медицины. Врачи Англии и Франции создали Общество врачебной мануальной терапии, которая во Франции являлась составной частью обучения физиотерапевтов. Большинство ученых считали необходимым создать в медицине направление мануальной терапии, которое позволило бы врачам овладеть этим методом лечения.</w:t>
      </w:r>
    </w:p>
    <w:p>
      <w:pPr>
        <w:pStyle w:val="Normal"/>
        <w:spacing w:lineRule="auto" w:line="240" w:before="0" w:after="0"/>
        <w:ind w:firstLine="709"/>
        <w:jc w:val="both"/>
        <w:rPr>
          <w:color w:val="632423"/>
        </w:rPr>
      </w:pPr>
      <w:r>
        <w:rPr>
          <w:color w:val="632423"/>
        </w:rPr>
        <w:t>В-1970 г. R. Maigne возглавил кафедру мануальной медицины при Парижском медицинском факультете со сроком обучения от 5 мес до 1 года.</w:t>
      </w:r>
    </w:p>
    <w:p>
      <w:pPr>
        <w:pStyle w:val="Normal"/>
        <w:spacing w:lineRule="auto" w:line="240" w:before="0" w:after="0"/>
        <w:ind w:firstLine="709"/>
        <w:jc w:val="both"/>
        <w:rPr>
          <w:color w:val="632423"/>
        </w:rPr>
      </w:pPr>
      <w:r>
        <w:rPr>
          <w:color w:val="632423"/>
        </w:rPr>
        <w:t>Быстро развивалась мануальная терапия в ГДР и ФРГ. Следует   отметить,   что   в    прошлом в Германии, как ни в какой другой стране Европы, были условия для развития хиропрактики, поскольку там издавна занимались акупунктурой, различного рода манипуляциями.</w:t>
      </w:r>
    </w:p>
    <w:p>
      <w:pPr>
        <w:pStyle w:val="Normal"/>
        <w:spacing w:lineRule="auto" w:line="240" w:before="0" w:after="0"/>
        <w:ind w:firstLine="709"/>
        <w:jc w:val="both"/>
        <w:rPr>
          <w:color w:val="632423"/>
        </w:rPr>
      </w:pPr>
      <w:r>
        <w:rPr>
          <w:color w:val="632423"/>
        </w:rPr>
        <w:t>В 1965 г. в ГДР проф. Н. Krauss  с группой врачей создали курсы усовершенствования врачей по мануальной терапии со сроком обучения 3 раза по 2 нед. Подобные курсы были организованы в Швейцарии, Италии и других странах.</w:t>
      </w:r>
    </w:p>
    <w:p>
      <w:pPr>
        <w:pStyle w:val="Normal"/>
        <w:spacing w:lineRule="auto" w:line="240" w:before="0" w:after="0"/>
        <w:ind w:firstLine="709"/>
        <w:jc w:val="both"/>
        <w:rPr>
          <w:color w:val="632423"/>
        </w:rPr>
      </w:pPr>
      <w:r>
        <w:rPr>
          <w:color w:val="632423"/>
        </w:rPr>
        <w:t xml:space="preserve">Трудно проходило становление мануальной терапии в Чехословакии. Вначале в Праге, был только один врач, получивший образование по хиропрактике в США, а затем в Чехословакии мануальной терапией стали заниматься невропатологи, в то время, как в других странах— ортопеды и физиотерапевты. Метод оправдал себя, и научный совет Министерства здравоохранения Чехословакии принял решение о подготовке врачей по мануальной терапии в институте усовершенствования врачей. Были созданы базы, и с 1960 г. ведущие клиники, стали проводить курсы по мануальной терапии вначале по 3 месяца, а затем 3 раза по 2 недели. В настоящее время мануальную терапию изучают врачи, занимающиеся вопросами реабилитации. За указанный период подготовлено более 200 врачей. В 1967 г. была создана комиссия по мануальной терапии и рефлексотерапии при секции реабилитации, которая входит в медицинское общество. </w:t>
      </w:r>
    </w:p>
    <w:p>
      <w:pPr>
        <w:pStyle w:val="Normal"/>
        <w:spacing w:lineRule="auto" w:line="240" w:before="0" w:after="0"/>
        <w:ind w:firstLine="709"/>
        <w:jc w:val="both"/>
        <w:rPr/>
      </w:pPr>
      <w:r>
        <w:rPr>
          <w:color w:val="632423"/>
        </w:rPr>
        <w:t xml:space="preserve">Большой вклад в развитие современной мануальной терапии внес чех К. Lewit  , который опубликовал ряд   фундаментальных   монографий,    обобщив мировой опыт по мануальной терапии. </w:t>
      </w:r>
    </w:p>
    <w:p>
      <w:pPr>
        <w:pStyle w:val="Normal"/>
        <w:spacing w:lineRule="auto" w:line="240" w:before="0" w:after="0"/>
        <w:ind w:firstLine="709"/>
        <w:jc w:val="both"/>
        <w:rPr/>
      </w:pPr>
      <w:r>
        <w:rPr>
          <w:color w:val="632423"/>
        </w:rPr>
        <w:t>В 1965 г. на Лондонском конгрессе остеопатов и хиропрактиков было образовано общество остеопатов и хиропрактиков США. К 1971 г. общества врачей мануальной терапии были созданы в 15 государствах: ГДР, ЧССР, Болгарии, Полыни, ФРГ, Дании, Франции, Англии, Голландии, Италии, Норвегии, Австрии, Швеции, Швейцарии, США.</w:t>
      </w:r>
    </w:p>
    <w:p>
      <w:pPr>
        <w:pStyle w:val="Normal"/>
        <w:spacing w:lineRule="auto" w:line="240" w:before="0" w:after="0"/>
        <w:ind w:firstLine="709"/>
        <w:jc w:val="both"/>
        <w:rPr/>
      </w:pPr>
      <w:r>
        <w:rPr>
          <w:color w:val="632423"/>
        </w:rPr>
        <w:t>Усиливается и расширяется интернациональное сотрудничество врачей по мануальной терапии. Первый конгресс по мануальной терапии состоялся в 1958 г. Б Швейцарии, второй - в 1960 г. в ФРГ, третий — в 1962 г. в Пнине   (Франция).  На третьем  конгрессе было принято решение о создании международного общества мануальной медицины,  которое и было организовано в сентябре 1965 г. в Лондоне. Первым председателем ЭТОГО общества был швейцарский врач J. С. Terrier, с 1968 г.— француз R. Maigne, с 1971 г.—немецкий врач G. Gutmann, с 1974 г.— шведский врач H. Brodin,</w:t>
      </w:r>
    </w:p>
    <w:p>
      <w:pPr>
        <w:pStyle w:val="Normal"/>
        <w:spacing w:lineRule="auto" w:line="240" w:before="0" w:after="0"/>
        <w:ind w:firstLine="709"/>
        <w:jc w:val="both"/>
        <w:rPr>
          <w:rFonts w:cs="Arial"/>
          <w:color w:val="663333"/>
          <w:sz w:val="20"/>
          <w:szCs w:val="20"/>
        </w:rPr>
      </w:pPr>
      <w:r>
        <w:rPr>
          <w:color w:val="632423"/>
        </w:rPr>
        <w:t xml:space="preserve">На Украине и в России большой вклад в развитие мануальной терапии привнес Н.А. Касьян из города Кобеляки, Полтавской области. И хотя его метод, по современным меркам мануальной терапии довольно  примитивен и несовершенен, тот резонанс, который он произвел в обществе, заставил обратить на мануальную терапию внимание не только врачей, но и чиновников от медицины. В 1998 году мануальная терапия в России </w:t>
      </w:r>
      <w:r>
        <w:rPr>
          <w:rFonts w:cs="Arial"/>
          <w:color w:val="663333"/>
        </w:rPr>
        <w:t>включена в реестр медицинских специальностей.</w:t>
      </w:r>
    </w:p>
    <w:p>
      <w:pPr>
        <w:pStyle w:val="Normal"/>
        <w:spacing w:lineRule="auto" w:line="240" w:before="0" w:after="0"/>
        <w:ind w:firstLine="709"/>
        <w:jc w:val="both"/>
        <w:rPr/>
      </w:pPr>
      <w:r>
        <w:rPr>
          <w:color w:val="632423"/>
        </w:rPr>
        <w:t>Мануальная медицина в международном масштабе стала врачебной дисциплиной и всеми признана. Утвердилось положение, что ею должны заниматься профессионально подготовленные врачи по технике выполнения манипуляций руками</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11:00Z</dcterms:created>
  <dc:creator>We</dc:creator>
  <dc:description/>
  <cp:keywords/>
  <dc:language>en-US</dc:language>
  <cp:lastModifiedBy>We</cp:lastModifiedBy>
  <dcterms:modified xsi:type="dcterms:W3CDTF">2009-05-31T20:10:00Z</dcterms:modified>
  <cp:revision>4</cp:revision>
  <dc:subject/>
  <dc:title/>
</cp:coreProperties>
</file>